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410527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kreslené naukové sch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5875</wp:posOffset>
            </wp:positionV>
            <wp:extent cx="3294380" cy="354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nořádkové schéma zadané úlo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5:00Z</dcterms:created>
  <dc:creator>hula</dc:creator>
  <dc:description/>
  <cp:keywords/>
  <dc:language>en-US</dc:language>
  <cp:lastModifiedBy>hula</cp:lastModifiedBy>
  <dcterms:modified xsi:type="dcterms:W3CDTF">2009-08-31T10:15:00Z</dcterms:modified>
  <cp:revision>2</cp:revision>
  <dc:subject/>
  <dc:title>IN-CLASS DEBATE - INSTRUCTIONS AND RULES</dc:title>
</cp:coreProperties>
</file>