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48"/>
          <w:szCs w:val="48"/>
          <w:lang w:eastAsia="cs-CZ"/>
        </w:rPr>
      </w:pPr>
      <w:r>
        <w:rPr>
          <w:kern w:val="2"/>
          <w:lang w:eastAsia="cs-CZ"/>
        </w:rPr>
        <w:t>PŘÍLOHA 1 - SLOVNÍ ZÁSOBA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1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Abuse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hrubé zacházení,nadávat,týrat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Clerk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</w:rPr>
        <w:t xml:space="preserve"> bankovní písař,úředník, kancelista</w:t>
      </w:r>
      <w:r>
        <w:rPr>
          <w:sz w:val="20"/>
          <w:szCs w:val="20"/>
          <w:lang w:eastAsia="cs-CZ"/>
        </w:rPr>
        <w:t>,prodavač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Rouse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nechtít,odmítat,zmetek,odpad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2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lodgings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byt,podnájem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dedicate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věnovat,posvětit,připsat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essence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výtažek,bytí,kořen,podstata,parfém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3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innocence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nevina,prostota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buff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leštit,buvolí kůže,z hrubé kůže,žlutý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tenant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držitel,majitel,nájemce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4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jolly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>milý,dělat si legraci,dovádivý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bounce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>bouchnutí,odraz,chlubení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mistletoe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>jmelí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5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tenderness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citlivost,jemnost,křehkost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despair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beznaděj,zklesnost,zoufalství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poverty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bída,chudoba,nedostatek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6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hazy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mlhavý,nejasný,neurčitý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bleak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holý,drsný,bezůtěšný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apalling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děsivý,strašný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7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realize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>uvědomit si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robbed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>olouúil,okraden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cene 8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amazement</w:t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div,ohromení,překvapení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turkey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krocan,krůta</w:t>
      </w:r>
    </w:p>
    <w:p>
      <w:pPr>
        <w:pStyle w:val="Normal"/>
        <w:shd w:fill="E0E0E0" w:val="clear"/>
        <w:rPr/>
      </w:pPr>
      <w:r>
        <w:rPr>
          <w:sz w:val="20"/>
          <w:szCs w:val="20"/>
          <w:lang w:eastAsia="cs-CZ"/>
        </w:rPr>
        <w:t>raise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cs-CZ"/>
        </w:rPr>
        <w:t></w:t>
      </w:r>
      <w:r>
        <w:rPr>
          <w:sz w:val="20"/>
          <w:szCs w:val="20"/>
          <w:lang w:eastAsia="cs-CZ"/>
        </w:rPr>
        <w:t xml:space="preserve"> bouřit,budovat,chovat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7:00Z</dcterms:created>
  <dc:creator>hula</dc:creator>
  <dc:description/>
  <cp:keywords/>
  <dc:language>en-US</dc:language>
  <cp:lastModifiedBy>hula</cp:lastModifiedBy>
  <dcterms:modified xsi:type="dcterms:W3CDTF">2009-08-31T14:18:00Z</dcterms:modified>
  <cp:revision>1</cp:revision>
  <dc:subject/>
  <dc:title>PŘÍLOHA 1 - SLOVNÍ ZÁSOBA</dc:title>
</cp:coreProperties>
</file>