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/>
        <w:t>Příloha 1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Využití předmětu MATEMATIKA pro environmentální výchovu a vzdělávání</w:t>
      </w:r>
    </w:p>
    <w:p>
      <w:pPr>
        <w:pStyle w:val="Normal"/>
        <w:spacing w:before="0" w:after="120"/>
        <w:ind w:firstLine="454"/>
        <w:jc w:val="center"/>
        <w:rPr/>
      </w:pPr>
      <w:r>
        <w:rPr/>
        <w:t>na střední odborné škole</w:t>
      </w:r>
    </w:p>
    <w:p>
      <w:pPr>
        <w:pStyle w:val="Normal"/>
        <w:spacing w:before="0" w:after="120"/>
        <w:rPr/>
      </w:pPr>
      <w:r>
        <w:rPr/>
        <w:t>TÉMA: Ekologické zemědělství</w:t>
      </w:r>
    </w:p>
    <w:p>
      <w:pPr>
        <w:pStyle w:val="Normal"/>
        <w:spacing w:before="0" w:after="120"/>
        <w:rPr/>
      </w:pPr>
      <w:r>
        <w:rPr/>
        <w:t>Základní živinu dusík je možno do půdy dostat nejen ve formě průmyslových hnojiv, ale také pomocí organické hmoty – chlévského hnoje.</w:t>
      </w:r>
    </w:p>
    <w:p>
      <w:pPr>
        <w:pStyle w:val="Normal"/>
        <w:spacing w:before="0" w:after="120"/>
        <w:rPr/>
      </w:pPr>
      <w:r>
        <w:rPr/>
        <w:t>Procvičte si základní početní úkony, procenta, úměru, výpočet objemu a plošného obsahu, převody jednotek. Na základě znalostí z odborných předmětů můžete porovnat cenu za průmyslová hnojiva.</w:t>
      </w:r>
    </w:p>
    <w:p>
      <w:pPr>
        <w:pStyle w:val="Normal"/>
        <w:spacing w:before="0" w:after="120"/>
        <w:rPr/>
      </w:pPr>
      <w:r>
        <w:rPr/>
        <w:t>Po prostudování řešených úloh vypočítejte kontrolní příklady, zapište stručně řešení a správnou odpověď. Poté úkol odešle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HNOJENÍ ZEMĚDĚLSKÝCH PLODI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) Výpočet množství chlévského hn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Vypočítejte, jakou dávku chlévského hnoje musíte aplikovat na 1 ha, abyste uhradili a do půdy dostali 160 kg dusíku (obsah dusíku v chlévském hnoji je 0,45 %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e 100 kg chl. hnoje</w:t>
        <w:tab/>
        <w:t>0.45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 x kg chl. hnoje</w:t>
        <w:tab/>
        <w:t>160 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kg dus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 kg dus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5 kg dus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5 kg dus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x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∙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∙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82880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35,5 t hnoje/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35,5 t hnoje/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Na dodání 160 kg dusíku na 1 ha půdy je nutno aplikovat a zapravit celkovou dávku 35,5 t chlévského hnoje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  <w:t>Kontrolní příklad: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ypočítejte, jakou dávku chlévského hnoje musíte aplikovat na 1 ha, abyste uhradili a do půdy dodali 220 kg dusíku (obsah dusíku v hnoji je 0,40 %)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) Výpočet množství dodaných živin do pů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Vypočítejte, kolik dusíku v kg dodáte do půdy zapravením celkové dávky 35 t hnoje na 1 ha (obsah dusíku v hnoji je 0,45 %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e 100 kg hnoje</w:t>
        <w:tab/>
        <w:t>0.45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 35000 kg hnoje</w:t>
        <w:tab/>
        <w:t>x 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000 kg ∙ 0,45 k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000 kg ∙ 0,45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8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" cy="2679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x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828800" cy="2679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157,5 kg dusíku/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157,5 kg dusíku/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Dávkou 35 t chlévského hnoje na 1 ha dodáme do půdy 157,5 kg dusíku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  <w:t>Kontrolní příklad: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ypočítejte, kolik fosforu v kg dodáte do půdy zapravením celkové dávky 45 t chlévského hnoje na 1 ha. (obsah fosforu v hnoji je 0,1 %)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3) Výpočet dávky uskladněného hnoje na hnojiš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Zemědělský podnik má vybudované hnojiště o rozměrech 35 m x 15 m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hlévský hnůj je uložen do výše 2 m.</w:t>
      </w:r>
    </w:p>
    <w:p>
      <w:pPr>
        <w:pStyle w:val="Normal"/>
        <w:ind w:left="284" w:hanging="0"/>
        <w:rPr/>
      </w:pPr>
      <w:r>
        <w:rPr/>
        <w:t>a) vypočítejte plochu hnojiště</w:t>
      </w:r>
    </w:p>
    <w:p>
      <w:pPr>
        <w:pStyle w:val="Normal"/>
        <w:ind w:left="567" w:hanging="0"/>
        <w:rPr/>
      </w:pPr>
      <w:r>
        <w:rPr/>
        <w:t xml:space="preserve">S = a ∙ b = 35 m ∙ 15 m = </w:t>
      </w:r>
      <w:r>
        <w:rPr>
          <w:b/>
        </w:rPr>
        <w:t>525 m</w:t>
      </w:r>
      <w:r>
        <w:rPr>
          <w:b/>
          <w:vertAlign w:val="superscript"/>
        </w:rPr>
        <w:t>2</w:t>
      </w:r>
    </w:p>
    <w:p>
      <w:pPr>
        <w:pStyle w:val="Normal"/>
        <w:ind w:left="567" w:hanging="0"/>
        <w:rPr/>
      </w:pPr>
      <w:r>
        <w:rPr/>
        <w:t>Plocha polního hnojiště je 5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/>
      </w:pPr>
      <w:r>
        <w:rPr/>
        <w:t>b) vypočítejte množství hnoje na hnojišti</w:t>
      </w:r>
    </w:p>
    <w:p>
      <w:pPr>
        <w:pStyle w:val="Normal"/>
        <w:ind w:left="567" w:hanging="0"/>
        <w:rPr>
          <w:b/>
          <w:b/>
        </w:rPr>
      </w:pPr>
      <w:r>
        <w:rPr/>
        <w:t xml:space="preserve">V = a ∙ b ∙ c = 35 m ∙ 15 m ∙ 2 m = </w:t>
      </w:r>
      <w:r>
        <w:rPr>
          <w:b/>
        </w:rPr>
        <w:t>1050 m</w:t>
      </w:r>
      <w:r>
        <w:rPr>
          <w:b/>
          <w:vertAlign w:val="superscript"/>
        </w:rPr>
        <w:t>3</w:t>
      </w:r>
    </w:p>
    <w:p>
      <w:pPr>
        <w:pStyle w:val="Normal"/>
        <w:ind w:left="567" w:hanging="0"/>
        <w:rPr/>
      </w:pPr>
      <w:r>
        <w:rPr/>
        <w:t>1050 m</w:t>
      </w:r>
      <w:r>
        <w:rPr>
          <w:vertAlign w:val="superscript"/>
        </w:rPr>
        <w:t>3</w:t>
      </w:r>
      <w:r>
        <w:rPr/>
        <w:t xml:space="preserve"> ∙ 0,850 t (objemová hmotnost hnoje) = </w:t>
      </w:r>
      <w:r>
        <w:rPr>
          <w:b/>
        </w:rPr>
        <w:t>892,5 t</w:t>
      </w:r>
    </w:p>
    <w:p>
      <w:pPr>
        <w:pStyle w:val="Normal"/>
        <w:ind w:left="567" w:hanging="0"/>
        <w:rPr/>
      </w:pPr>
      <w:r>
        <w:rPr/>
        <w:t>Objem uloženého hnoje na hnojišti činí 1050 m</w:t>
      </w:r>
      <w:r>
        <w:rPr>
          <w:vertAlign w:val="superscript"/>
        </w:rPr>
        <w:t>3</w:t>
      </w:r>
      <w:r>
        <w:rPr/>
        <w:t xml:space="preserve"> a celková jeho hmotnost je 892,5 t.</w:t>
      </w:r>
    </w:p>
    <w:p>
      <w:pPr>
        <w:pStyle w:val="Normal"/>
        <w:ind w:left="284" w:hanging="0"/>
        <w:rPr/>
      </w:pPr>
      <w:r>
        <w:rPr/>
        <w:t>c) vypočítejte, kolik ha orné půdy pohnojíte tímto množstvím hnoje, jestliže aplikační dávka je 35 t hnoje/ha.</w:t>
      </w:r>
    </w:p>
    <w:p>
      <w:pPr>
        <w:pStyle w:val="Normal"/>
        <w:ind w:left="567" w:hanging="0"/>
        <w:rPr/>
      </w:pPr>
      <w:r>
        <w:rPr/>
        <w:t xml:space="preserve">892,5 t hnoje : 35 t/ha = </w:t>
      </w:r>
      <w:r>
        <w:rPr>
          <w:b/>
        </w:rPr>
        <w:t>25,5 ha</w:t>
      </w:r>
    </w:p>
    <w:p>
      <w:pPr>
        <w:pStyle w:val="Normal"/>
        <w:ind w:left="567" w:hanging="0"/>
        <w:rPr/>
      </w:pPr>
      <w:r>
        <w:rPr/>
        <w:t>Hnojem uloženým na hnojišti pohnojíme při dávce 35 t/ha celkem 25,5 ha orné půdy.</w:t>
      </w:r>
    </w:p>
    <w:p>
      <w:pPr>
        <w:pStyle w:val="Normal"/>
        <w:ind w:left="284" w:hanging="0"/>
        <w:rPr/>
      </w:pPr>
      <w:r>
        <w:rPr/>
        <w:t>d) vypočítejte, od kolika DJ je hnůj na hnojišti, když průměrná roční produkce hnoje na DJ je 12 t.</w:t>
      </w:r>
    </w:p>
    <w:p>
      <w:pPr>
        <w:pStyle w:val="Normal"/>
        <w:ind w:left="567" w:hanging="0"/>
        <w:rPr/>
      </w:pPr>
      <w:r>
        <w:rPr/>
        <w:t>892,5 t hnoje : 12 t hnoje = 75 DJ</w:t>
      </w:r>
    </w:p>
    <w:p>
      <w:pPr>
        <w:pStyle w:val="Normal"/>
        <w:ind w:left="567" w:hanging="0"/>
        <w:rPr/>
      </w:pPr>
      <w:r>
        <w:rPr/>
        <w:t>Na hnojišti je hnůj od 75 D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  <w:t>Kontrolní příklad:</w:t>
      </w:r>
    </w:p>
    <w:p>
      <w:pPr>
        <w:pStyle w:val="Normal"/>
        <w:ind w:left="284" w:hanging="0"/>
        <w:rPr/>
      </w:pPr>
      <w:r>
        <w:rPr/>
        <w:t>Zemědělský podnik má polní hnojiště o rozměrech 45 m x 25 m.</w:t>
      </w:r>
    </w:p>
    <w:p>
      <w:pPr>
        <w:pStyle w:val="Normal"/>
        <w:ind w:left="284" w:hanging="0"/>
        <w:rPr/>
      </w:pPr>
      <w:r>
        <w:rPr/>
        <w:t>Výška uskladněného hnoje je v průměru 1,5 m.</w:t>
      </w:r>
    </w:p>
    <w:p>
      <w:pPr>
        <w:pStyle w:val="Normal"/>
        <w:ind w:left="284" w:hanging="0"/>
        <w:rPr/>
      </w:pPr>
      <w:r>
        <w:rPr/>
        <w:t>Vypočítejte:</w:t>
      </w:r>
    </w:p>
    <w:p>
      <w:pPr>
        <w:pStyle w:val="Normal"/>
        <w:numPr>
          <w:ilvl w:val="0"/>
          <w:numId w:val="1"/>
        </w:numPr>
        <w:rPr/>
      </w:pPr>
      <w:r>
        <w:rPr/>
        <w:t>plochu polního hnojiště</w:t>
      </w:r>
    </w:p>
    <w:p>
      <w:pPr>
        <w:pStyle w:val="Normal"/>
        <w:numPr>
          <w:ilvl w:val="0"/>
          <w:numId w:val="1"/>
        </w:numPr>
        <w:rPr/>
      </w:pPr>
      <w:r>
        <w:rPr/>
        <w:t>množství hnoje na hnojišti v t</w:t>
      </w:r>
    </w:p>
    <w:p>
      <w:pPr>
        <w:pStyle w:val="Normal"/>
        <w:numPr>
          <w:ilvl w:val="0"/>
          <w:numId w:val="1"/>
        </w:numPr>
        <w:rPr/>
      </w:pPr>
      <w:r>
        <w:rPr/>
        <w:t>plochu orné půdy, kterou pohnojíte tímto množstvím</w:t>
      </w:r>
    </w:p>
    <w:p>
      <w:pPr>
        <w:pStyle w:val="Normal"/>
        <w:numPr>
          <w:ilvl w:val="0"/>
          <w:numId w:val="1"/>
        </w:numPr>
        <w:rPr/>
      </w:pPr>
      <w:r>
        <w:rPr/>
        <w:t>od kolika DJ je hnůj na hnojišti</w:t>
      </w:r>
    </w:p>
    <w:p>
      <w:pPr>
        <w:pStyle w:val="Normal"/>
        <w:ind w:left="284" w:hanging="0"/>
        <w:rPr/>
      </w:pPr>
      <w:r>
        <w:rPr/>
        <w:t>(údaje potřebné k výpočtu použijte ze vzorového příkladu)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4) Výpočet množství živin dodaných do půdy průmyslovými hnojivy</w:t>
      </w:r>
    </w:p>
    <w:p>
      <w:pPr>
        <w:pStyle w:val="Normal"/>
        <w:ind w:left="284" w:hanging="0"/>
        <w:rPr/>
      </w:pPr>
      <w:r>
        <w:rPr/>
        <w:t>Vypočítejte, jaké množství dusíku v čisté živině v kg dodáte do půdy zapravením 0,45 t ledku amonného. (obsah dusíku v ledku činí 35 %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100 kg ledku am.</w:t>
        <w:tab/>
        <w:t>35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450 kg ledku am.</w:t>
        <w:tab/>
        <w:t>x 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 kg ∙ 35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 kg ∙ 3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" cy="2679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x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26797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157,5 kg dusíku/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157,5 kg dusíku/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Aplikací 0,45 t ledku amonného na 1 ha dodáme do půdy 157,5 kg N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  <w:t>Kontrolní příklad: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ypočítejte, jaké množství fosforu v čisté živině v kg dodáte do půdy zapravením 0,5 t superfosfátu. (obsah fosforu v superfosfátu je 8 %)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5) Výpočet potřebného množství průmyslových hnojiv</w:t>
      </w:r>
    </w:p>
    <w:p>
      <w:pPr>
        <w:pStyle w:val="Normal"/>
        <w:ind w:left="284" w:hanging="0"/>
        <w:rPr/>
      </w:pPr>
      <w:r>
        <w:rPr/>
        <w:t>Vypočítejte, jaké množství močoviny musíte zapravit do půdy na plochu 1 ha, abyste uhradili celkovou dávku 160 kg N/ha. (obsah dusíku v močovině je 40 %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100 kg močoviny</w:t>
        <w:tab/>
        <w:t>40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x kg močoviny</w:t>
        <w:tab/>
        <w:t>160  kg dusíku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kg ∙ 1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 kg ∙ 1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" cy="2679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x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26797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400 kg močoviny/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</w:tabs>
                        <w:ind w:left="284" w:hanging="0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400 kg močoviny/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K celkové úhradě 160 kg dusíku/ha je nutno aplikovat 400 kg močoviny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  <w:t>Kontrolní příklad: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  <w:t>Vypočítejte, jaké množství síranu amonného musíte zapravit do půdy, abyste uhradili celkovou dávku 90 kg dusíku/ha. (obsah dusíku v síranu amonném je 20 %).</w:t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dot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Literatura: </w:t>
      </w:r>
      <w:r>
        <w:rPr/>
        <w:t xml:space="preserve">L. Kostrůnek: Základní výpočty používané v zemědělské výrobě,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</w:t>
      </w:r>
      <w:r>
        <w:rPr/>
        <w:t>FRAGMENT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0:00Z</dcterms:created>
  <dc:creator>Lenka Zahálková</dc:creator>
  <dc:description/>
  <cp:keywords/>
  <dc:language>en-US</dc:language>
  <cp:lastModifiedBy>sumavska</cp:lastModifiedBy>
  <cp:lastPrinted>2006-10-29T22:44:00Z</cp:lastPrinted>
  <dcterms:modified xsi:type="dcterms:W3CDTF">2007-12-20T10:18:00Z</dcterms:modified>
  <cp:revision>5</cp:revision>
  <dc:subject/>
  <dc:title>Využití předmětu MATEMATIKA pro enviromentální výchovu a vzdělávání </dc:title>
</cp:coreProperties>
</file>