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st mocniny, výrazy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Který z následujících výrazů odpovídá výrazu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/>
        <w:t xml:space="preserve">          b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    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    d)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         e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Hodnota výrazu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e>
        </m:d>
      </m:oMath>
      <w:r>
        <w:rPr/>
        <w:t xml:space="preserve">  pro m = – 4 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0          b) 1          c) 2          d) 3          e) Jiná, než jsou nabídnu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Zlomek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/>
        <w:t xml:space="preserve">  lze upravit jak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Nelze již upravit          b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         c)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         e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Který z následujících výrazů je roven číslu 1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/>
        <w:t xml:space="preserve">          b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/>
        <w:t xml:space="preserve">          c)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/>
        <w:t xml:space="preserve">          d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     e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Definiční obor výrazu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 xml:space="preserve">  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∨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        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        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   e) Prázdná množ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Odstraníme-li ze jmenovatele zlomku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</m:oMath>
      <w:r>
        <w:rPr/>
        <w:t xml:space="preserve"> odmocninu, dostaneme zlome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 xml:space="preserve">          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 xml:space="preserve">          c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 xml:space="preserve">          d)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 xml:space="preserve">          e)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rPr/>
      </w:pPr>
      <w:r>
        <w:rPr/>
        <w:t xml:space="preserve">7. Úpravou čísla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 dostane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4          b) 8          c) 16          d) 24          e)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Úpravou zlomku  </w:t>
      </w:r>
      <w:r>
        <w:rPr/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den>
        </m:f>
      </m:oMath>
      <w:r>
        <w:rPr/>
        <w:t xml:space="preserve">  dostane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  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         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2</m:t>
            </m:r>
          </m:den>
        </m:f>
      </m:oMath>
      <w:r>
        <w:rPr/>
        <w:t xml:space="preserve">          d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         e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21:03:00Z</dcterms:created>
  <dc:creator>Lenka Zahálková</dc:creator>
  <dc:description/>
  <cp:keywords/>
  <dc:language>en-US</dc:language>
  <cp:lastModifiedBy>sumavska</cp:lastModifiedBy>
  <cp:lastPrinted>2007-01-11T00:09:00Z</cp:lastPrinted>
  <dcterms:modified xsi:type="dcterms:W3CDTF">2007-12-20T10:19:00Z</dcterms:modified>
  <cp:revision>14</cp:revision>
  <dc:subject/>
  <dc:title/>
</cp:coreProperties>
</file>