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dvík Vaculík: Černá ruka (fejeton z Lidových novin, asi 200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 roce 1946 měli v Praze snad jenom jednoho černocha a ten byl k vidění v hotelu Jalta na Václavském náměstí. Měl na sobě portýrskou livrej, byl tedy v úloze, jaká se u černocha očekává. Já, mladý bílý pán, hleděl jsem naň s úctou.</w:t>
      </w:r>
    </w:p>
    <w:p>
      <w:pPr>
        <w:pStyle w:val="Normal"/>
        <w:jc w:val="both"/>
        <w:rPr/>
      </w:pPr>
      <w:r>
        <w:rPr/>
        <w:tab/>
        <w:t>Nesledoval jsem vývoj černošského hnutí v Praze, takže nevím, co bylo dál.</w:t>
      </w:r>
    </w:p>
    <w:p>
      <w:pPr>
        <w:pStyle w:val="Normal"/>
        <w:jc w:val="both"/>
        <w:rPr/>
      </w:pPr>
      <w:r>
        <w:rPr/>
        <w:tab/>
        <w:t>V roce tuším 1957 přijel do Prahy taneční soubor z jedné africké země, jehož vedoucím byl ....., pozdější prezident té země. Při vystoupení v Juldě Fuldě tančily ženy s nahými prsy: jako černošky. Ale jenom ten první večer, dalšího dne už byly zahalené, někdo politicky zasáhl.</w:t>
      </w:r>
    </w:p>
    <w:p>
      <w:pPr>
        <w:pStyle w:val="Normal"/>
        <w:jc w:val="both"/>
        <w:rPr/>
      </w:pPr>
      <w:r>
        <w:rPr/>
        <w:tab/>
        <w:t>Myslím si, že nejsem proti černochům zaujatý, ale rozdíl mezi námi jsem vždycky cítil. Mezi námi je prostě rovnoprávnost a souběžnost. Vnímal jsem je jako element, nepozoroval osobní rozdíly. Černošky mě nezajímaly. Hleděl jsem na ně jako na výtvarné předměty. Ten bílý zákrok proti tančícím lumumbovkám byl trapný a nepochopitelný, jako kdyby někdo parní lokomotivě zakrýval třeba písty.</w:t>
      </w:r>
    </w:p>
    <w:p>
      <w:pPr>
        <w:pStyle w:val="Normal"/>
        <w:jc w:val="both"/>
        <w:rPr/>
      </w:pPr>
      <w:r>
        <w:rPr/>
        <w:tab/>
        <w:t>Míšení bělochů s černochy v Americe jsem si vysvětloval jako výraz nouze z mužské strany, závislosti z ženské, nebo prosté živočišnosti z obou. Teprve příliv jiných “barevných“ lidí z Asie mě napomenul, abych si tu otázku přiznal.</w:t>
      </w:r>
    </w:p>
    <w:p>
      <w:pPr>
        <w:pStyle w:val="Normal"/>
        <w:jc w:val="both"/>
        <w:rPr/>
      </w:pPr>
      <w:r>
        <w:rPr/>
        <w:tab/>
        <w:t>Když jsem si proto začal černochů více všímat, začal jsem mezi nimi rozeznávat například lidi inteligentní a hloupé, slušné, nebo podezřelé. A přiberu-li do úvahy ostatní “barevné, říkám, že my běloši jsme nejškaredší rasa, zvláště staré baby a rozkyslí tlustí dědkové. Asiati, myslím si, jsou i ve stáří více vkusní. A co se erotické čili pohlavní stránky černochů týče, nechtěl jsem o tom nic vědět, protože jsem to považoval za věc dvojmo intimní: osobně i rasově.</w:t>
      </w:r>
    </w:p>
    <w:p>
      <w:pPr>
        <w:pStyle w:val="Normal"/>
        <w:jc w:val="both"/>
        <w:rPr/>
      </w:pPr>
      <w:r>
        <w:rPr/>
        <w:tab/>
        <w:t>Nedávno jsme byli na knižním veletrhu v Brně. Setkali jsme se tam s vedoucí Mahelova památníku paní Černou, která nás pozvala na večeři do restaurace blízko Petrova. Obsluhovaly tam černošky, byly oblečené jako by patřily k nějaké náboženské organizaci, i celý prostor tak duchovně působil. Dal jsem si nevím už co.</w:t>
      </w:r>
    </w:p>
    <w:p>
      <w:pPr>
        <w:pStyle w:val="Normal"/>
        <w:jc w:val="both"/>
        <w:rPr/>
      </w:pPr>
      <w:r>
        <w:rPr/>
        <w:tab/>
        <w:t>A když mladá číšnice, kterou jsem si nechtěl nijak prohlížet, neboť to byla černoška, rozmisťovala po stole talířky a příbory, vztáhla ruku přede mě. A já jsem uviděl štíhlé jemné prsty, růžové nehty, hebké zápěstí končící v bílé manžetě rukávu, ustrnul jsem: byla to ruka ženy! Stoupal jsem očima po její paži k rameni a ke tváři. A pocítil jsem, že bych s ní chtěl mluvit. Ten dojem se mi vracel několik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6:00Z</dcterms:created>
  <dc:creator>buresova</dc:creator>
  <dc:description/>
  <cp:keywords/>
  <dc:language>en-US</dc:language>
  <cp:lastModifiedBy>buresova</cp:lastModifiedBy>
  <dcterms:modified xsi:type="dcterms:W3CDTF">2009-09-17T09:51:00Z</dcterms:modified>
  <cp:revision>1</cp:revision>
  <dc:subject/>
  <dc:title>Příloha</dc:title>
</cp:coreProperties>
</file>